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osè Alberto Mujija Cordano, detto el Pepe,  sarà il nuevo Presidente dela Repubblica Orientale dell’Uruguay a partire dal prossimo mese di marzo 2010.</w:t>
      </w:r>
    </w:p>
    <w:p>
      <w:pPr>
        <w:pStyle w:val="Normal"/>
        <w:rPr/>
      </w:pPr>
      <w:r>
        <w:rPr>
          <w:rFonts w:cs="Calibri"/>
        </w:rPr>
        <w:t xml:space="preserve"> </w:t>
      </w:r>
      <w:r>
        <w:rPr/>
        <w:t>Il ballottaggio del 29 novembre ha confermato le previsioni con la vittoria netta del candidato del blocco progressista – Frente Amplio – che ha ottenuto il 52,59% dei voti contro il 43,32 di Luis Alberto Lacalle, del Partido Nacional.</w:t>
      </w:r>
    </w:p>
    <w:p>
      <w:pPr>
        <w:pStyle w:val="Normal"/>
        <w:rPr/>
      </w:pPr>
      <w:r>
        <w:rPr/>
        <w:t>La vittoria di Pepe Mujija è carica di significati simbolici che travalicano i confini dell’Uruguay, per la sua storia di vita e per l’ulteriore tassello posto nel mosaico del riscatto dell’ultimo decennio dei Paesi latinoamericani.</w:t>
      </w:r>
    </w:p>
    <w:p>
      <w:pPr>
        <w:pStyle w:val="Normal"/>
        <w:rPr/>
      </w:pPr>
      <w:r>
        <w:rPr/>
        <w:t>Questa sensazione di evento ‘storico’ di portata nazionale e continentale si percepiva a Montevideo, la tranquiilla capitale adagiata tra le verdi pianure quasi disabitate e lo scorrere lento della foce del Rio de la Plata la notte tra il 29 e il 30 novembre, quando un’esplosione di vitalità ha invaso la città dal primo annuncio e per tutta la notte; un bagno di folla per il neoPresidente e un’acquazzone violentissimo scoppiato subito dopo il suo primo discorso che non ha fermato i caroselli di automobili, biciclette, cavalli ma soprattutto di gente di tutte le età e classi sociali scese in strada per continuare l’esperienza del Governo progressista iniziata nel 2005 con la presidenza del medico Tabarè Vàzquez.</w:t>
      </w:r>
    </w:p>
    <w:p>
      <w:pPr>
        <w:pStyle w:val="Normal"/>
        <w:rPr/>
      </w:pPr>
      <w:r>
        <w:rPr/>
        <w:t>Pepe Mujija, discendente di emigranti europei, ed italiano per parte di madre, pur inserendosi nella scia dei nuovi presidenti latinoamericani dalle umili orgini ha un percorso fuori dall’ordinario. Nato e vissuto in campagna, perde il padre a sei anni, si appassiona alla politica sin da adolescente simpatizzando per gli anarchici e per i nazionalisti di sinistra; passa al partito socialista fino a cofondare il Movimento guerrigliero Tupamaro con Raùl Sendic e i lavoratori della canna da zucchero del Nord del Paese.</w:t>
      </w:r>
    </w:p>
    <w:p>
      <w:pPr>
        <w:pStyle w:val="Normal"/>
        <w:rPr/>
      </w:pPr>
      <w:r>
        <w:rPr/>
        <w:t>Tra gli anni 60 e l’inizio dei 70 realizza azioni che assumono contorni romanzeschi: l’occupazione della strategica città di Pando, la sopravvivenza ad un grave ferimento durante uno scontro a fuoco con la Polizia, la fuga dal carcere di Punta Carrettas con 110 compagni attraverso un tunnel scavato a mano. Nel 1973 viene incarcerato e resta ostaggio della dittatura militare insieme ad altri 8 leader tupamaros: torturato e rinchiuso in un cubicolo senza luce e ventilazione per 13 anni consecutivi. Liberato nel 1985 dopo il ritorno della democrazia e grazie ad una legge di amnistia, continua ad appassionarsi alle sorti politiche dell’Uruguay e partecipa al fondamentale passaggio che porta i tupamaros- MLN- a fondare un partito politico aperto il Movimento di Partecipazione Popolare – MPP- che nel 1989 entra nella coalizione di sinistra Frente Amplio.</w:t>
      </w:r>
    </w:p>
    <w:p>
      <w:pPr>
        <w:pStyle w:val="Normal"/>
        <w:rPr/>
      </w:pPr>
      <w:r>
        <w:rPr/>
        <w:t>Anche la vita privata racconta la sua profonda ‘diversità’: uscito dal carcere decide di tornare a vivere nella sua casa di campagna dove si guadagna da vivere coltivando e vendendo fiori, attività che ha svolto fino al 2005 quando ha accettato l’incarico di Ministro dell’Agricoltura, rifiutando negli anni precedenti lo stipendio da parlamentare; casa dove ha dichiarato di voler continuare a vivere anche da Presidente.</w:t>
      </w:r>
    </w:p>
    <w:p>
      <w:pPr>
        <w:pStyle w:val="Normal"/>
        <w:rPr/>
      </w:pPr>
      <w:r>
        <w:rPr/>
        <w:t xml:space="preserve">La radicalità che ha caratterizzato la sua vita ha lasciato spazio ad una attitudine conciliatrice  nel suo primo discorso da Presidente quando ha dichiarato : “abbiamo appena eletto un governo che non è padrone della verità e che ha bisogno di tutti (…) se in alcuni casi il mio temperamento da combattente mi ha fatto dire cose sgradite chiedo perdono per le offese perchè da domani cammineremo insieme”. </w:t>
      </w:r>
    </w:p>
    <w:p>
      <w:pPr>
        <w:pStyle w:val="Normal"/>
        <w:rPr/>
      </w:pPr>
      <w:r>
        <w:rPr/>
        <w:t>Pepe non è soltando un ex guerrigliero, come i grandi media si sono affrettati a diffondere nel mondo, è un uomo del popolo, una sorta di filosofo agreste dalla battuta pronta e con un linguaggio che  la gente più umile sente come proprio, un dirigente politico carismatico e alternativo che ama le cose semplici come la sua cultura contadina gli ha insegnato. Capace di rifiutare lo stipendio da parlamentare, di recarsi alla Camera con la sua vespetta, di continuare a vivere in una amena casa di campagna senza portiere, videocitofoni o porte blindate.; un politico che ha saputo traghettare la ribellione degli anni 60 e 70 e, allo stesso tempo, il senso di inutilità dei più poveri del suo paese, verso le istituzioni e un progetto politico e che ha saputo tessere alleanze fino a convincere l’Uruguay – e forse anche se stesso, visto che qualche anno fa aveva ammesso di non avere il ‘profilo da presidente’- che invece era la persona giusta per continuare nella strada del riscatto.</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eastAsia="Calibri" w:cs="Times New Roman"/>
      <w:sz w:val="21"/>
      <w:szCs w:val="2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eastAsia="Calibri" w:cs="Times New Roman"/>
      <w:sz w:val="21"/>
      <w:szCs w:val="21"/>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29:00Z</dcterms:created>
  <dc:creator>CECI</dc:creator>
  <dc:description/>
  <dc:language>en-US</dc:language>
  <cp:lastModifiedBy>hp</cp:lastModifiedBy>
  <dcterms:modified xsi:type="dcterms:W3CDTF">2009-12-13T14:29:00Z</dcterms:modified>
  <cp:revision>2</cp:revision>
  <dc:subject/>
  <dc:title>Alle 20,25, circa un’ora dopo la chiusura dei seggi, alla nla città di Montevideo è stata  investita da un boato;  Josè Alberto Mujija Cordano, detto el Pepe,  a partire dal prossimo mese di marzo sará il Presidente della Repubblica Orientale dell’Urugua</dc:title>
</cp:coreProperties>
</file>